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3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4.05.2015 tarih ve 2015/49 sayılı kararı ile kabul edilen 1/1000 ölçekli Uygulama İmar Planı değişikliği ile ilgili, 19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ygulama imar planı değişikliği teklifine konu alan, Silifke İlçesi, Akdere Mahallesi 110-114 adalarını kapsamakta olup, Mersin Büyükşehir Belediye Meclisi’nin 10.11.2014 tarih ve 623 sayılı kararı ile onaylanan 1/5000 Ölçekli Nazım İmar Planına“ 154 kV Enerji Nakil Enerji Hattı”  olarak işaretlenmiştir. Uygulama İmar Planı değişikliği teklifi ile “ 154 kV Enerji Nakil Enerji Hattının”  1/1000 Ölçekli Uygulama İmar Planlarına işaretlenme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plan değişikliği teklifinin 110-104 ada üzerinden geçen Enerji İletim Hattı’nın 1/5000 ölçekli nazım imar planı kararlarına uygun olarak 1</w:t>
      </w:r>
      <w:r>
        <w:rPr>
          <w:bCs/>
          <w:sz w:val="24"/>
          <w:szCs w:val="24"/>
        </w:rPr>
        <w:t xml:space="preserve">/1000 ölçekli uygulama imar planına </w:t>
      </w:r>
      <w:r>
        <w:rPr>
          <w:sz w:val="24"/>
          <w:szCs w:val="24"/>
        </w:rPr>
        <w:t xml:space="preserve">işaretlenmesi amacıyla hazırlandığı anlaşıldığından, 1/1000 ölçekli uygulama imar planı teklifinin 3194 sayılı İmar Kanunu'nun 8/b maddesi gereğince, idaresinden geldiği şekli il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8:00:00Z</cp:lastPrinted>
  <dcterms:modified xsi:type="dcterms:W3CDTF">2015-09-14T15:00:00Z</dcterms:modified>
  <cp:revision>54</cp:revision>
  <dc:subject/>
  <dc:title/>
</cp:coreProperties>
</file>